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  <w:tab/>
        <w:tab/>
        <w:tab/>
        <w:tab/>
        <w:tab/>
        <w:t xml:space="preserve">    «Согласован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ПГУ                         А.Д. Гуляков</w:t>
        <w:tab/>
        <w:tab/>
        <w:t xml:space="preserve">    Начальник УМУ                    В.А. Соло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.01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Расписание занятий студентов 1 курса ФППиСН  на </w:t>
      </w:r>
      <w:r>
        <w:rPr>
          <w:rFonts w:cs="Times New Roman" w:ascii="Times New Roman" w:hAnsi="Times New Roman"/>
          <w:b/>
          <w:bCs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Cs w:val="20"/>
        </w:rPr>
        <w:t xml:space="preserve"> семестр 2020-2021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103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492"/>
        <w:gridCol w:w="43"/>
        <w:gridCol w:w="4542"/>
      </w:tblGrid>
      <w:tr>
        <w:trPr>
          <w:trHeight w:val="237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НПД1</w:t>
            </w:r>
          </w:p>
        </w:tc>
      </w:tr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К Современные системы дошкольного образования за рубежом доц. Гапеенкова С.М. Д/О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аторский час Д/О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 Современные системы дошкольного образования за рубежом доц. Гапеенкова С.М. Д/О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К История (история России, всеобщая история) доц. Тишкина А.В. Д/О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К Безопасность жизнедеятельности доц. Филатова О.М. Д/О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К Психология доц. Куц А.В. Д/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Элективные дисциплины по физической культуре и спорту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Сычева М.В. 12-430</w:t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Б Психолого-педагогический 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оц. Сычева М.В. 12-423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Б Современные информационные технологии доц. Пудовкина Ю.Н. 13-17</w:t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Б Современные информационные технологии доц. Пудовкина Ю.Н. 13-17</w:t>
            </w:r>
          </w:p>
        </w:tc>
        <w:tc>
          <w:tcPr>
            <w:tcW w:w="45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Б Психолого-педагогический 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оц. Сычева М.В. 12-423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Б Иностранный язык (англ) 1 под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ц. Корнаухова Т.В. 12-423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Б Иностранный язык (англ) 2 под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ц. Корнаухова Т.В. 12-423</w:t>
            </w:r>
          </w:p>
        </w:tc>
      </w:tr>
      <w:tr>
        <w:trPr>
          <w:trHeight w:val="23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7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ая практика (ознакомите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ц. Блохина Л.П.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7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7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7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9077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5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Б Иностранный язык (англ) 1 под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ц. Корнаухова Т.В. 12-236</w:t>
            </w:r>
          </w:p>
        </w:tc>
        <w:tc>
          <w:tcPr>
            <w:tcW w:w="4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 Безопасность жизнедеятельности доц. Филатова О.М. 12-350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 Психология доц. Куц А.В. 12-229</w:t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 История (история России, всеобщая история) доц. Тишкина А.В. 12-229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Б Иностранный язык (англ) 2 под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ц. Корнаухова Т.В. 12-236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Элективные дисциплины по физической культуре и спорту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 Теория и методика развития математических представлений до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.пр. Чичиланова Ю.А. 12-350</w:t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ЛК Дошкольная педагогика доц. Сычева М.В. 12-350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:00</w:t>
            </w:r>
          </w:p>
        </w:tc>
        <w:tc>
          <w:tcPr>
            <w:tcW w:w="9077" w:type="dxa"/>
            <w:gridSpan w:val="3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К Современные информационные технологии проф. Гаврилова М.А. Д/О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К Теория и методика развития математических представлений до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.пр. Чичиланова Ю.А. Д/О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списание занятий студентов 2 курса ФППиСН  на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семестр 2020-2021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074"/>
      </w:tblGrid>
      <w:tr>
        <w:trPr>
          <w:trHeight w:val="237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НЛ1</w:t>
            </w:r>
          </w:p>
        </w:tc>
      </w:tr>
      <w:tr>
        <w:trPr>
          <w:trHeight w:val="107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патология доц. Блохина Л.П. Д/О</w:t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сновы проектной деятельности доц. Богатикова О.Н. Д/О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кий час Д/О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Экономика доц. Скворцов А.О. Д/О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едагогика доц. Щербакова Н.Е. Д/О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Современные системы обучения и воспитания детей дошкольного и младшего 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рчагина Л.Н. Д/О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едагогика доц. Щербакова Н.Е. 12-227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Элективные дисциплины по физической культуре и спорту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Психопатология доц. Блохина Л.П. 12-334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(адаптационная) доц. Карпуш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(технологическая) доц. Тишкина А.В. 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Алалия. Общее недоразвитие речи доц. Сафонова О.В. 12-429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Алалия. Общее недоразвитие речи доц. Сафонова О.В. 12-429</w:t>
            </w:r>
          </w:p>
        </w:tc>
      </w:tr>
      <w:tr>
        <w:trPr>
          <w:trHeight w:val="13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проектной деятельности доц. Богатикова О.Н. 12-427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Экономика доц. Скворцов А.О. 12-427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Логопедические практик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Сафонова О.В. 12-417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Элективные дисциплины по физической культуре и спорту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овременные системы обучения и воспитания детей дошкольного и младшего 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рчагина Л.Н. 12-429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:00</w:t>
            </w:r>
          </w:p>
        </w:tc>
        <w:tc>
          <w:tcPr>
            <w:tcW w:w="907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Алалия. Общее недоразвитие речи доц. Сафонова О.В. Д/О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Алалия. Общее недоразвитие речи доц. Сафонова О.В. Д/О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списание занятий студентов 2 курса ФППиСН  на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семестр 2020-2021 уч.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470"/>
        <w:gridCol w:w="4603"/>
      </w:tblGrid>
      <w:tr>
        <w:trPr>
          <w:trHeight w:val="237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НПД1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сновы проектной деятельности доц. Богатикова О.Н. Д/О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кий час Д/О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Экономика доц. Скворцов А.О. Д/О</w:t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едагогика доц. Щербакова Н.Е. Д/О</w:t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рганизация взаимодействия ДОО с родителями воспитанников доц. Гапеенкова С.М. Д/О</w:t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рганизация взаимодействия ДОО с родителями воспитанников доц. Гапеенкова С.М. Д/О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рганизация взаимодействия ДОО с родителями воспитанников доц. Гапеенкова С.М. Д/О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едагогика доц. Щербакова Н.Е. 12-227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Элективные дисциплины по физической культуре и спорту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(адаптационная) доц. Куц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(технологическая) доц. Тишкина А.В.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907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Псих.-педагогич.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Семенова Т.С. 12-4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Псих.-педагогич.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Семенова Т.С. 12-41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Дошкольная педагогика доц. Гордеева В.В. 12-427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проектной деятельности доц. Богатикова О.Н. 12-427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Экономика доц. Скворцов А.О. 12-427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3" w:type="dxa"/>
            <w:gridSpan w:val="2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логопедической работы в ДОО доц. Сафонова О.В. 12-417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Элективные дисциплины по физической культуре и спорту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ория и методика развития речи до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лимова С.А. 12-349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:00</w:t>
            </w:r>
          </w:p>
        </w:tc>
        <w:tc>
          <w:tcPr>
            <w:tcW w:w="9073" w:type="dxa"/>
            <w:gridSpan w:val="2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еория и методика развития речи до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лимова С.А. Д/О</w:t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сновы логопедической работы в ДОО доц. Сафонова О.В. Д/О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Дошкольная педагогика доц. Гордеева В.В. Д/О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списание занятий студентов 3 курса ФППиСН  на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семестр 2020-2021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072"/>
      </w:tblGrid>
      <w:tr>
        <w:trPr>
          <w:trHeight w:val="237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НЛ1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Логопедия доц. Карпушкина Е.А. Д/О</w:t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Логопедия доц. Карпушкина Е.А. Д/О</w:t>
            </w:r>
          </w:p>
        </w:tc>
      </w:tr>
      <w:tr>
        <w:trPr>
          <w:trHeight w:val="16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кий час Д/О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Специальная педагогика и психология доц. Морозова Н.Л. Д/О</w:t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Речевые игры доц. Гордеева В.В. Д/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Логопедия доц. Карпушкина Е.А. 12-429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Логопедия доц. Карпушкина Е.А. 12-429</w:t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Прикладная физическая культура 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Сафонова О.В./ доц. Карпушкина Е.А.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907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ория и методика обучения математике (коррекционная) доц. Графова О.П. 12-349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 Методика преподавания русского языка и литературного чтения (специ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Наумова Н.И. 12-349</w:t>
            </w:r>
          </w:p>
        </w:tc>
      </w:tr>
      <w:tr>
        <w:trPr>
          <w:trHeight w:val="49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Практикум по технике и выразительности речи доц. Мали Л.Д. 12-349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Речевые игры доц. Гордеева В.В. 12-349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ихолого-педагогическое сопровождение семьи, воспитывающей ребенка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Морозова Н.Л. 12-430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Физическая культура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Логопедические практикумы доц. Морозова Н.Л. 12-430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пециальная педагогика и психология доц. Морозова Н.Л. 12-430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:00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еория и методика обучения математике (коррекционная) доц. Графова О.П. 12-224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о-педагогическое сопровождение семьи, воспитывающей ребенка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Морозова Н.Л. Д/О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К Методика преподавания русского языка и литературного чтения (специ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Наумова Н.И. 12-229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о-педагогическое сопровождение семьи, воспитывающей ребенка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Морозова Н.Л. Д/О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списание занятий студентов 3 курса ФППиСН  на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семестр 2020-2021 уч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427"/>
        <w:gridCol w:w="4645"/>
      </w:tblGrid>
      <w:tr>
        <w:trPr>
          <w:trHeight w:val="237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НПД1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еория и методика экологическ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Блохина Л.П. Д/О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К Теория и методика музыкального воспитания детей дошкольно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Шипилкина Т.А. Д/О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Дошкольная педагогика доц. Сычева М.В. Д/О</w:t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Современные альтернативные программы обучения и воспитания до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Сычева М.В. Д/О</w:t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кий час Д/О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рганизация и проектирование целостного образовательного процесса в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Тупарева Н.В. 12-414</w:t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Прикладная физическая культура 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овременные альтернативные программы обучения и воспитания до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Сычева М.В. 12-427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Литературное образование дошкольников доц. Климова С.А. 12-349</w:t>
            </w:r>
          </w:p>
        </w:tc>
      </w:tr>
      <w:tr>
        <w:trPr>
          <w:trHeight w:val="13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омощь детям в кризисных ситуациях доц. Корчагина Л.Н. 12-427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(психолого-педагогиче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Сычева М.В.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907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Дошкольное образование детей с особыми образовательными потребностями и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Гордеева В.В. 12-418</w:t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Психолого-педагогич. практик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Семенова Т.С. 12-4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Теория и методика экологического образования детей доц. Блохина Л.П. 12-406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Теория и методика экологического образования детей доц. Блохина Л.П. 12-406</w:t>
            </w:r>
          </w:p>
        </w:tc>
        <w:tc>
          <w:tcPr>
            <w:tcW w:w="4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Психолого-педагогич. практик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Семенова Т.С. 12-417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ихологическая готовность к школе доц. Семенова Т.С. 12-414</w:t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 Теория и методика музыкального воспитания детей дошкольно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Шипилкина Т.А. 12-409</w:t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рганизация и проектирование целостного образовательного процесса в Д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Тупарева Н.В. 12-414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Физическая культура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Дошкольная педагогика доц. Сычева М.В. 12-414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Дошкольная педагогика доц. Сычева М.В. 12-414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:00</w:t>
            </w:r>
          </w:p>
        </w:tc>
        <w:tc>
          <w:tcPr>
            <w:tcW w:w="9072" w:type="dxa"/>
            <w:gridSpan w:val="2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омощь детям в кризисных ситуациях доц. Корчагина Л.Н. Д/О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Литературное образование дошкольников доц. Климова С.А. Д/О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ическая готовность к школе доц. Семенова Т.С. Д/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Дошкольное образование детей с особыми образовательными потребностями и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Гордеева В.В. Д/О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списание занятий студентов 4 курса ФППиСН  на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семестр 2020-2021 уч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470"/>
        <w:gridCol w:w="22"/>
        <w:gridCol w:w="21"/>
        <w:gridCol w:w="4562"/>
      </w:tblGrid>
      <w:tr>
        <w:trPr>
          <w:trHeight w:val="237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НЛ1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Логопедическая ритмика доц. Сафонова О.В. Д/О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Логопедическая ритмика доц. Сафонова О.В. Д/О</w:t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К Логопедия доц. Карпушкина Е.А. Д/О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51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Логопедическая рит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Сафонова О.В. 12-41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ая рит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. Сафонова О.В. </w:t>
            </w:r>
            <w:r>
              <w:rPr>
                <w:rFonts w:cs="Times New Roman" w:ascii="Times New Roman" w:hAnsi="Times New Roman"/>
                <w:szCs w:val="20"/>
              </w:rPr>
              <w:t>12-41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Б Логопедия доц. Карпушкина Е.А. 12-430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Б Логопедия доц. Карпушкина Е.А. 12-430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07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К Основы диагностической и коррекционной работы с детьми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ц. Морозова Н.Л. Д/О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К Методика преподавания изобразительного искусства ст.пр. Ларюшкина Н.В. Д/О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49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Б Логопедические практик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ц. Карпушкина Е.А. 12-427</w:t>
            </w:r>
          </w:p>
        </w:tc>
        <w:tc>
          <w:tcPr>
            <w:tcW w:w="45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Б Основы диагностической и коррекционной работы с детьми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ц. Морозова Н.Л. 12-430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Б Основы диагностической и коррекционной работы с детьми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ц. Морозова Н.Л. 12-430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Б Логопедические практик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ц. Карпушкина Е.А. 12-427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 Методика преподавания изобразительного искусства ст.пр. Ларюшкина Н.В. 12-430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4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Б Логопедия доц. Карпушкина Е.А. 12-429</w:t>
            </w:r>
          </w:p>
        </w:tc>
        <w:tc>
          <w:tcPr>
            <w:tcW w:w="46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Логопедическая рит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Сафонова О.В. 12-417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Б Логопедия доц. Карпушкина Е.А. 12-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ая рит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. Сафонова О.В. </w:t>
            </w:r>
            <w:r>
              <w:rPr>
                <w:rFonts w:cs="Times New Roman" w:ascii="Times New Roman" w:hAnsi="Times New Roman"/>
                <w:szCs w:val="20"/>
              </w:rPr>
              <w:t>12-417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:00</w:t>
            </w:r>
          </w:p>
        </w:tc>
        <w:tc>
          <w:tcPr>
            <w:tcW w:w="907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списание занятий студентов 4 курса ФППиСН  на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семестр 2020-2021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23"/>
        <w:gridCol w:w="4424"/>
      </w:tblGrid>
      <w:tr>
        <w:trPr>
          <w:trHeight w:val="237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НПД1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К Формирование специальной готовности к шк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учение грамоте, математическое разви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Чичиланова Ю.А. Д/О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Социокультурная деятельность ДОО доц. Мали Н.А. Д/О</w:t>
            </w:r>
          </w:p>
        </w:tc>
      </w:tr>
      <w:tr>
        <w:trPr>
          <w:trHeight w:val="12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К Современные технологии развития ребенка в иг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Мали Н.А. Д/О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рганизация семейных праздников и досуга детей доц. Гапеенкова С.М. Д/О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рганизация семейных праздников и досуга детей доц. Гапеенкова С.М. Д/О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Психолого-педагогические практик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Мали Н.А. 12-42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Психолого-педагогические практик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Мали Н.А. 12-427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оциокультурная деятельность ДОО доц. Мали Н.А. 12-427</w:t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 Формирование специальной готовности к шк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учение грамоте, математическое разви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Чичиланова Ю.А.12-427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Сычева М.В.</w:t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К Современные системы дошкольного образования за рубеж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Гапеенкова С.М. Д/О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 Современные системы дошкольного образования за рубеж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Гапеенкова С.М. Д/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рганизация взаимодействия ДОО с родителями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Гапеенкова С.М. Д/О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рганизация взаимодействия ДОО с родителями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Гапеенкова С.М. Д/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рганизация взаимодействия ДОО с родителями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Гапеенкова С.М. Д/О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: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 Современные технологии развития ребенка в иг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Мали Н.А. 12-427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 Современные технологии развития ребенка в иг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Мали Н.А. 12-427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5:00Z</dcterms:created>
  <dc:creator>user</dc:creator>
  <dc:description/>
  <dc:language>en-US</dc:language>
  <cp:lastModifiedBy>Кафедра</cp:lastModifiedBy>
  <cp:lastPrinted>2021-02-16T13:41:00Z</cp:lastPrinted>
  <dcterms:modified xsi:type="dcterms:W3CDTF">2021-03-10T08:32:00Z</dcterms:modified>
  <cp:revision>3</cp:revision>
  <dc:subject/>
  <dc:title/>
</cp:coreProperties>
</file>